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13.jpeg" ContentType="image/jpe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media/image24.jpeg" ContentType="image/jpeg"/>
  <Override PartName="/word/media/image26.jpeg" ContentType="image/jpeg"/>
  <Override PartName="/word/media/image2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effbd" stroked="t" o:allowincell="f" style="position:absolute;margin-left:0.3pt;margin-top:-1.6pt;width:503.95pt;height:32.55pt;mso-wrap-style:none;v-text-anchor:middle;mso-position-horizontal:center" type="_x0000_t136">
            <v:path textpathok="t"/>
            <v:textpath on="t" fitshape="t" string="Ich bin...  Du bist...  Wer ist...  Das ist..." style="font-family:&quot;Comic Sans MS&quot;;font-size:12pt"/>
            <v:fill o:detectmouseclick="t" type="solid" color2="#210042"/>
            <v:stroke color="#006600" weight="1584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16205</wp:posOffset>
                </wp:positionV>
                <wp:extent cx="1943100" cy="2406650"/>
                <wp:effectExtent l="0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06600"/>
                          <a:chOff x="0" y="0"/>
                          <a:chExt cx="1943280" cy="240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20880"/>
                            <a:ext cx="8809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0"/>
                            <a:ext cx="1857240" cy="800280"/>
                          </a:xfrm>
                          <a:prstGeom prst="wedgeEllipseCallout">
                            <a:avLst>
                              <a:gd name="adj1" fmla="val -29078"/>
                              <a:gd name="adj2" fmla="val 81745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Guten Mor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bin Frau Hub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bin die Lehreri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9.15pt;width:153pt;height:189.55pt" coordorigin="91,183" coordsize="3060,3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1633;width:1386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226;top:183;width:2924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Guten Mor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bin Frau Hub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bin die Lehrerin.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2362835" cy="2115185"/>
                <wp:effectExtent l="7620" t="635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2115360"/>
                          <a:chOff x="0" y="0"/>
                          <a:chExt cx="2362680" cy="211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4200" y="705600"/>
                            <a:ext cx="11714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14480" cy="571680"/>
                          </a:xfrm>
                          <a:prstGeom prst="wedgeEllipseCallout">
                            <a:avLst>
                              <a:gd name="adj1" fmla="val -11226"/>
                              <a:gd name="adj2" fmla="val 83777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Guten Morgen, Kin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as ist Thoma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885240"/>
                            <a:ext cx="1257480" cy="306000"/>
                          </a:xfrm>
                          <a:prstGeom prst="wedgeEllipseCallout">
                            <a:avLst>
                              <a:gd name="adj1" fmla="val -32675"/>
                              <a:gd name="adj2" fmla="val 162657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allo, Thomas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8pt;width:186.05pt;height:166.55pt" coordorigin="3420,56" coordsize="3721,3331">
                <v:shape id="shape_0" stroked="f" o:allowincell="f" style="position:absolute;left:4041;top:1167;width:1844;height:2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3420;top:56;width:301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Guten Morgen, Kin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as ist Thomas.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rect id="shape_0" fillcolor="#ffffcc" stroked="t" o:allowincell="f" style="position:absolute;left:5161;top:1450;width:1979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allo, Thomas!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74625</wp:posOffset>
                </wp:positionV>
                <wp:extent cx="2057400" cy="2221865"/>
                <wp:effectExtent l="6985" t="698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21920"/>
                          <a:chOff x="0" y="0"/>
                          <a:chExt cx="2057400" cy="222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15160"/>
                          </a:xfrm>
                          <a:prstGeom prst="wedgeEllipseCallout">
                            <a:avLst>
                              <a:gd name="adj1" fmla="val -12740"/>
                              <a:gd name="adj2" fmla="val 109310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bin Frau Ma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er bist du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673560"/>
                            <a:ext cx="1341000" cy="306000"/>
                          </a:xfrm>
                          <a:prstGeom prst="wedgeEllipseCallout">
                            <a:avLst>
                              <a:gd name="adj1" fmla="val -18370"/>
                              <a:gd name="adj2" fmla="val 147509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bin Manue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775440"/>
                            <a:ext cx="1180440" cy="1446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45840" t="0" r="0" b="0"/>
                            <a:stretch/>
                          </pic:blipFill>
                          <pic:spPr>
                            <a:xfrm flipH="1">
                              <a:off x="0" y="0"/>
                              <a:ext cx="583560" cy="14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>
                              <a:off x="717480" y="510480"/>
                              <a:ext cx="46296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.75pt;width:162pt;height:174.95pt" coordorigin="7200,275" coordsize="3240,3499">
                <v:rect id="shape_0" fillcolor="#ffffcc" stroked="t" o:allowincell="f" style="position:absolute;left:7200;top:275;width:2699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bin Frau Mai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er bist du?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rect id="shape_0" fillcolor="#ffffcc" stroked="t" o:allowincell="f" style="position:absolute;left:8328;top:1336;width:2111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bin Manuel.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group id="shape_0" style="position:absolute;left:7381;top:1496;width:1859;height:2278">
                  <v:shape id="shape_0" stroked="f" o:allowincell="f" style="position:absolute;left:7381;top:1496;width:918;height:225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11;top:2300;width:728;height:147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2628900" cy="2000250"/>
                <wp:effectExtent l="6985" t="635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00160"/>
                          <a:chOff x="0" y="0"/>
                          <a:chExt cx="2629080" cy="2000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704880"/>
                            <a:ext cx="12618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306000"/>
                          </a:xfrm>
                          <a:prstGeom prst="wedgeEllipseCallout">
                            <a:avLst>
                              <a:gd name="adj1" fmla="val 26333"/>
                              <a:gd name="adj2" fmla="val 171370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er ist das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35080"/>
                            <a:ext cx="1319040" cy="306000"/>
                          </a:xfrm>
                          <a:prstGeom prst="wedgeEllipseCallout">
                            <a:avLst>
                              <a:gd name="adj1" fmla="val -20967"/>
                              <a:gd name="adj2" fmla="val 110375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as ist Marku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90400"/>
                            <a:ext cx="1028880" cy="306000"/>
                          </a:xfrm>
                          <a:prstGeom prst="wedgeEllipseCallout">
                            <a:avLst>
                              <a:gd name="adj1" fmla="val -29569"/>
                              <a:gd name="adj2" fmla="val 91287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allo, Julia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75pt;width:207pt;height:157.55pt" coordorigin="3240,95" coordsize="4140,3151">
                <v:shape id="shape_0" stroked="f" o:allowincell="f" style="position:absolute;left:4320;top:1205;width:1986;height:20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3240;top:95;width:1799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er ist das?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rect id="shape_0" fillcolor="#ffffcc" stroked="t" o:allowincell="f" style="position:absolute;left:4680;top:465;width:2076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as ist Markus.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rect id="shape_0" fillcolor="#ffffcc" stroked="t" o:allowincell="f" style="position:absolute;left:5760;top:1025;width:1619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allo, Julia!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4745</wp:posOffset>
                </wp:positionH>
                <wp:positionV relativeFrom="paragraph">
                  <wp:posOffset>185420</wp:posOffset>
                </wp:positionV>
                <wp:extent cx="1684020" cy="2023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2023920"/>
                          <a:chOff x="0" y="0"/>
                          <a:chExt cx="1684080" cy="20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080" cy="1009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19327" r="43319" b="0"/>
                            <a:stretch/>
                          </pic:blipFill>
                          <pic:spPr>
                            <a:xfrm rot="5400000">
                              <a:off x="-69120" y="70560"/>
                              <a:ext cx="10076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0" t="19327" r="43319" b="0"/>
                            <a:stretch/>
                          </pic:blipFill>
                          <pic:spPr>
                            <a:xfrm flipH="1" rot="16200000">
                              <a:off x="745560" y="69120"/>
                              <a:ext cx="10076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09080"/>
                            <a:ext cx="1684080" cy="1014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rcRect l="0" t="19327" r="43319" b="0"/>
                            <a:stretch/>
                          </pic:blipFill>
                          <pic:spPr>
                            <a:xfrm flipH="1" rot="5400000">
                              <a:off x="-72720" y="72720"/>
                              <a:ext cx="10148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rcRect l="0" t="19327" r="43319" b="0"/>
                            <a:stretch/>
                          </pic:blipFill>
                          <pic:spPr>
                            <a:xfrm rot="16200000">
                              <a:off x="741960" y="72720"/>
                              <a:ext cx="10148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pt;margin-top:20pt;width:144.1pt;height:148.25pt" coordorigin="7672,400" coordsize="2882,2965">
                <v:group id="shape_0" style="position:absolute;left:7677;top:400;width:2871;height:1372">
                  <v:shape id="shape_0" stroked="f" o:allowincell="f" style="position:absolute;left:7678;top:403;width:1586;height:1368;mso-wrap-style:none;v-text-anchor:middle;rotation:90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61;top:401;width:1586;height:1368;mso-wrap-style:none;v-text-anchor:middle;rotation:270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7672;top:1994;width:2882;height:1370">
                  <v:shape id="shape_0" stroked="f" o:allowincell="f" style="position:absolute;left:7673;top:1995;width:1597;height:1368;mso-wrap-style:none;v-text-anchor:middle;rotation:90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56;top:1995;width:1597;height:1368;mso-wrap-style:none;v-text-anchor:middle;rotation:270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2171700" cy="1752600"/>
                <wp:effectExtent l="6985" t="635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52480"/>
                          <a:chOff x="0" y="0"/>
                          <a:chExt cx="2171880" cy="1752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1680" y="457200"/>
                            <a:ext cx="12618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1028880" cy="306000"/>
                          </a:xfrm>
                          <a:prstGeom prst="wedgeEllipseCallout">
                            <a:avLst>
                              <a:gd name="adj1" fmla="val 17347"/>
                              <a:gd name="adj2" fmla="val 91907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allo, Lisa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1028880" cy="306000"/>
                          </a:xfrm>
                          <a:prstGeom prst="wedgeEllipseCallout">
                            <a:avLst>
                              <a:gd name="adj1" fmla="val -43763"/>
                              <a:gd name="adj2" fmla="val 100620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allo, Julia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55pt;width:170.95pt;height:138pt" coordorigin="-180,311" coordsize="3419,2760">
                <v:shape id="shape_0" stroked="f" o:allowincell="f" style="position:absolute;left:720;top:1031;width:1986;height:20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-180;top:348;width:1619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allo, Lisa!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rect id="shape_0" fillcolor="#ffffcc" stroked="t" o:allowincell="f" style="position:absolute;left:1620;top:311;width:1619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allo, Julia!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5880</wp:posOffset>
                </wp:positionH>
                <wp:positionV relativeFrom="paragraph">
                  <wp:posOffset>97790</wp:posOffset>
                </wp:positionV>
                <wp:extent cx="1043940" cy="281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1940"/>
                        </a:xfrm>
                        <a:prstGeom prst="rect"/>
                        <a:solidFill>
                          <a:srgbClr val="FFDDFF"/>
                        </a:solidFill>
                        <a:ln w="15875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r ist das?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FF" strokecolor="#FF66CC" strokeweight="1pt" style="position:absolute;rotation:-0;width:82.2pt;height:22.2pt;mso-wrap-distance-left:9.05pt;mso-wrap-distance-right:9.05pt;mso-wrap-distance-top:0pt;mso-wrap-distance-bottom:0pt;margin-top:7.7pt;mso-position-vertical-relative:text;margin-left:404.4pt;mso-position-horizontal-relative:text">
                <v:textbox inset="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r ist d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4480</wp:posOffset>
                </wp:positionH>
                <wp:positionV relativeFrom="paragraph">
                  <wp:posOffset>120650</wp:posOffset>
                </wp:positionV>
                <wp:extent cx="1043940" cy="281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1940"/>
                        </a:xfrm>
                        <a:prstGeom prst="rect"/>
                        <a:solidFill>
                          <a:srgbClr val="D7FFAF"/>
                        </a:solidFill>
                        <a:ln w="15875">
                          <a:solidFill>
                            <a:srgbClr val="33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s ist …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FAF" strokecolor="#336600" strokeweight="1pt" style="position:absolute;rotation:-0;width:82.2pt;height:22.2pt;mso-wrap-distance-left:9.05pt;mso-wrap-distance-right:9.05pt;mso-wrap-distance-top:0pt;mso-wrap-distance-bottom:0pt;margin-top:9.5pt;mso-position-vertical-relative:text;margin-left:422.4pt;mso-position-horizontal-relative:text">
                <v:textbox inset="0.1in,0.01944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s i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5880</wp:posOffset>
                </wp:positionH>
                <wp:positionV relativeFrom="paragraph">
                  <wp:posOffset>73660</wp:posOffset>
                </wp:positionV>
                <wp:extent cx="1043940" cy="281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194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r bist du?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6600" strokeweight="1pt" style="position:absolute;rotation:-0;width:82.2pt;height:22.2pt;mso-wrap-distance-left:9.05pt;mso-wrap-distance-right:9.05pt;mso-wrap-distance-top:0pt;mso-wrap-distance-bottom:0pt;margin-top:5.8pt;mso-position-vertical-relative:text;margin-left:404.4pt;mso-position-horizontal-relative:text">
                <v:textbox inset="0.1in,0.01944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r bist d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4480</wp:posOffset>
                </wp:positionH>
                <wp:positionV relativeFrom="paragraph">
                  <wp:posOffset>96520</wp:posOffset>
                </wp:positionV>
                <wp:extent cx="1043940" cy="281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1940"/>
                        </a:xfrm>
                        <a:prstGeom prst="rect"/>
                        <a:solidFill>
                          <a:srgbClr val="E1FFFF"/>
                        </a:solidFill>
                        <a:ln w="15875">
                          <a:solidFill>
                            <a:srgbClr val="00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ch bin …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FF" strokecolor="#00FFCC" strokeweight="1pt" style="position:absolute;rotation:-0;width:82.2pt;height:22.2pt;mso-wrap-distance-left:9.05pt;mso-wrap-distance-right:9.05pt;mso-wrap-distance-top:0pt;mso-wrap-distance-bottom:0pt;margin-top:7.6pt;mso-position-vertical-relative:text;margin-left:422.4pt;mso-position-horizontal-relative:text">
                <v:textbox inset="0.1in,0.01944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ch bin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695575" cy="1452880"/>
                <wp:effectExtent l="6985" t="7620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452960"/>
                          <a:chOff x="0" y="0"/>
                          <a:chExt cx="2695680" cy="1452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600" y="477000"/>
                            <a:ext cx="69840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71600" y="591120"/>
                            <a:ext cx="7142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90960" cy="286560"/>
                          </a:xfrm>
                          <a:prstGeom prst="wedgeEllipseCallout">
                            <a:avLst>
                              <a:gd name="adj1" fmla="val 4305"/>
                              <a:gd name="adj2" fmla="val 172393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ist du Anna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94920"/>
                            <a:ext cx="457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An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124920"/>
                            <a:ext cx="1518840" cy="286560"/>
                          </a:xfrm>
                          <a:prstGeom prst="wedgeEllipseCallout">
                            <a:avLst>
                              <a:gd name="adj1" fmla="val -24875"/>
                              <a:gd name="adj2" fmla="val 167736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Ja, ich bin Ann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212.25pt;height:114.4pt" coordorigin="0,126" coordsize="4245,2288">
                <v:shape id="shape_0" stroked="f" o:allowincell="f" style="position:absolute;left:360;top:877;width:1099;height:138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57;width:1124;height:12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0;top:126;width:2032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ist du Anna?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165;width:71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Anna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#ffffcc" stroked="t" o:allowincell="f" style="position:absolute;left:1853;top:323;width:2391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Ja, ich bin Anna.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174625</wp:posOffset>
                </wp:positionV>
                <wp:extent cx="3429000" cy="1475105"/>
                <wp:effectExtent l="6985" t="6985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75280"/>
                          <a:chOff x="0" y="0"/>
                          <a:chExt cx="3429000" cy="1475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86080" y="591120"/>
                            <a:ext cx="6858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3080" y="477000"/>
                            <a:ext cx="69588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57480" cy="286560"/>
                          </a:xfrm>
                          <a:prstGeom prst="wedgeEllipseCallout">
                            <a:avLst>
                              <a:gd name="adj1" fmla="val 9546"/>
                              <a:gd name="adj2" fmla="val 165740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ist du Peter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94920"/>
                            <a:ext cx="457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Kla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8960"/>
                            <a:ext cx="2171880" cy="515160"/>
                          </a:xfrm>
                          <a:prstGeom prst="wedgeEllipseCallout">
                            <a:avLst>
                              <a:gd name="adj1" fmla="val -25351"/>
                              <a:gd name="adj2" fmla="val 91060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in, ich bin nicht Pe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bin Klau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13.75pt;width:270pt;height:116.15pt" coordorigin="4911,275" coordsize="5400,2323">
                <v:shape id="shape_0" stroked="f" o:allowincell="f" style="position:absolute;left:7251;top:1206;width:1079;height:13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51;top:1026;width:1095;height:15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4911;top:275;width:1979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ist du Peter?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shape id="shape_0" fillcolor="white" stroked="t" o:allowincell="f" style="position:absolute;left:7971;top:2314;width:71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Klaus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#ffffcc" stroked="t" o:allowincell="f" style="position:absolute;left:6891;top:352;width:3419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in, ich bin nicht Pe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bin Klaus.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54610</wp:posOffset>
                </wp:positionV>
                <wp:extent cx="3234055" cy="1452880"/>
                <wp:effectExtent l="762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1452960"/>
                          <a:chOff x="0" y="0"/>
                          <a:chExt cx="3233880" cy="1452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19560" y="590040"/>
                            <a:ext cx="8002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76560" y="590040"/>
                            <a:ext cx="57168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2280" y="1294920"/>
                            <a:ext cx="565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Frau Grü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1748160" cy="286560"/>
                          </a:xfrm>
                          <a:prstGeom prst="wedgeEllipseCallout">
                            <a:avLst>
                              <a:gd name="adj1" fmla="val -14800"/>
                              <a:gd name="adj2" fmla="val 152439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ind Sie Frau Grün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0"/>
                            <a:ext cx="1828800" cy="286560"/>
                          </a:xfrm>
                          <a:prstGeom prst="wedgeEllipseCallout">
                            <a:avLst>
                              <a:gd name="adj1" fmla="val -24166"/>
                              <a:gd name="adj2" fmla="val 214300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Ja, ich bin Frau Grü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4.3pt;width:254.65pt;height:114.45pt" coordorigin="-53,86" coordsize="5093,2289">
                <v:shape id="shape_0" stroked="f" o:allowincell="f" style="position:absolute;left:2340;top:1015;width:1259;height:13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015;width:899;height:121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80;top:2125;width:88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Frau Grün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#ffffcc" stroked="t" o:allowincell="f" style="position:absolute;left:-53;top:451;width:2752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ind Sie Frau Grün?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rect id="shape_0" fillcolor="#ffffcc" stroked="t" o:allowincell="f" style="position:absolute;left:2160;top:86;width:2879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Ja, ich bin Frau Grün.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1425</wp:posOffset>
                </wp:positionH>
                <wp:positionV relativeFrom="paragraph">
                  <wp:posOffset>3175</wp:posOffset>
                </wp:positionV>
                <wp:extent cx="4117975" cy="1512570"/>
                <wp:effectExtent l="6985" t="698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1512720"/>
                          <a:chOff x="0" y="0"/>
                          <a:chExt cx="4118040" cy="1512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81960" y="629280"/>
                            <a:ext cx="60192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10360" y="629280"/>
                            <a:ext cx="6584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9160" y="1334160"/>
                            <a:ext cx="565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err Wi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0"/>
                            <a:ext cx="1838880" cy="286560"/>
                          </a:xfrm>
                          <a:prstGeom prst="wedgeEllipseCallout">
                            <a:avLst>
                              <a:gd name="adj1" fmla="val 20685"/>
                              <a:gd name="adj2" fmla="val 121175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ind Sie Herr Maier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0"/>
                            <a:ext cx="2597760" cy="515160"/>
                          </a:xfrm>
                          <a:prstGeom prst="wedgeEllipseCallout">
                            <a:avLst>
                              <a:gd name="adj1" fmla="val -13578"/>
                              <a:gd name="adj2" fmla="val 95745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in, ich bin nicht Herr Ma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bin Herr Wild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0.25pt;width:324.25pt;height:119.1pt" coordorigin="3955,5" coordsize="6485,2382">
                <v:shape id="shape_0" stroked="f" o:allowincell="f" style="position:absolute;left:7391;top:996;width:947;height:138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996;width:1036;height:139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11;top:2106;width:88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err Wild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#ffffcc" stroked="t" o:allowincell="f" style="position:absolute;left:3955;top:436;width:2895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ind Sie Herr Maier?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rect id="shape_0" fillcolor="#ffffcc" stroked="t" o:allowincell="f" style="position:absolute;left:6349;top:5;width:4090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in, ich bin nicht Herr Mai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bin Herr Wild.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205</wp:posOffset>
            </wp:positionH>
            <wp:positionV relativeFrom="paragraph">
              <wp:posOffset>33020</wp:posOffset>
            </wp:positionV>
            <wp:extent cx="651510" cy="52260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6600"/>
          <w:sz w:val="28"/>
          <w:szCs w:val="28"/>
          <w:shd w:fill="FFFF99" w:val="clear"/>
        </w:rPr>
        <w:t xml:space="preserve"> </w:t>
      </w:r>
      <w:r>
        <w:rPr>
          <w:rFonts w:cs="Comic Sans MS" w:ascii="Comic Sans MS" w:hAnsi="Comic Sans MS"/>
          <w:color w:val="006600"/>
          <w:sz w:val="28"/>
          <w:szCs w:val="28"/>
          <w:shd w:fill="FFFF99" w:val="clear"/>
        </w:rPr>
        <w:t xml:space="preserve">Übung </w:t>
      </w:r>
      <w:r>
        <w:rPr>
          <w:rFonts w:cs="Comic Sans MS" w:ascii="Comic Sans MS" w:hAnsi="Comic Sans MS"/>
          <w:color w:val="006600"/>
          <w:sz w:val="28"/>
          <w:szCs w:val="28"/>
        </w:rPr>
        <w:tab/>
        <w:t xml:space="preserve">     Was sagen die Leute?</w:t>
      </w:r>
    </w:p>
    <w:p>
      <w:pPr>
        <w:pStyle w:val="Normal"/>
        <w:rPr/>
      </w:pPr>
      <w:r>
        <w:rPr>
          <w:rFonts w:cs="Comic Sans MS" w:ascii="Comic Sans MS" w:hAnsi="Comic Sans MS"/>
          <w:color w:val="006600"/>
          <w:sz w:val="28"/>
          <w:szCs w:val="28"/>
        </w:rPr>
        <w:tab/>
        <w:tab/>
        <w:t xml:space="preserve">     Schreibe in die Sprechblasen!</w:t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color w:val="006600"/>
          <w:sz w:val="28"/>
          <w:szCs w:val="28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7230</wp:posOffset>
                </wp:positionH>
                <wp:positionV relativeFrom="paragraph">
                  <wp:posOffset>35560</wp:posOffset>
                </wp:positionV>
                <wp:extent cx="3277870" cy="2725420"/>
                <wp:effectExtent l="6985" t="698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2725560"/>
                          <a:chOff x="0" y="0"/>
                          <a:chExt cx="3277800" cy="2725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134800" y="1376640"/>
                            <a:ext cx="80028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85800" y="1846080"/>
                            <a:ext cx="6490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9000" y="0"/>
                            <a:ext cx="1828800" cy="1371600"/>
                          </a:xfrm>
                          <a:prstGeom prst="wedgeEllipseCallout">
                            <a:avLst>
                              <a:gd name="adj1" fmla="val -15726"/>
                              <a:gd name="adj2" fmla="val 59768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in, 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156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wedgeEllipseCallout">
                              <a:avLst>
                                <a:gd name="adj1" fmla="val 9222"/>
                                <a:gd name="adj2" fmla="val 90972"/>
                              </a:avLst>
                            </a:prstGeom>
                            <a:solidFill>
                              <a:srgbClr val="ffffcc"/>
                            </a:solidFill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17146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……..………….……… Paula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480" y="2201040"/>
                            <a:ext cx="457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2.8pt;width:258.05pt;height:214.6pt" coordorigin="5098,56" coordsize="5161,4292">
                <v:shape id="shape_0" stroked="f" o:allowincell="f" style="position:absolute;left:8460;top:2224;width:1259;height:166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178;top:2963;width:1021;height:138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7380;top:56;width:287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in, …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group id="shape_0" style="position:absolute;left:5098;top:1854;width:2700;height:720">
                  <v:rect id="shape_0" fillcolor="#ffffcc" stroked="t" o:allowincell="f" style="position:absolute;left:5098;top:1854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ff6600" weight="12600" joinstyle="miter" endcap="flat"/>
                    <w10:wrap type="none"/>
                  </v:rect>
                  <v:shape id="shape_0" stroked="f" o:allowincell="f" style="position:absolute;left:5098;top:2033;width:26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……..………….……… Paula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360;top:3522;width:71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ina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3429000" cy="1802130"/>
                <wp:effectExtent l="6985" t="6350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02160"/>
                          <a:chOff x="0" y="0"/>
                          <a:chExt cx="3429000" cy="18021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57200" y="681840"/>
                            <a:ext cx="72324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14680" y="825480"/>
                            <a:ext cx="69912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644120"/>
                            <a:ext cx="457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Kar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1600200" cy="685800"/>
                          </a:xfrm>
                          <a:prstGeom prst="wedgeEllipseCallout">
                            <a:avLst>
                              <a:gd name="adj1" fmla="val -25120"/>
                              <a:gd name="adj2" fmla="val 69537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a, 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714680" cy="457200"/>
                          </a:xfrm>
                          <a:prstGeom prst="wedgeEllipseCallout">
                            <a:avLst>
                              <a:gd name="adj1" fmla="val 9222"/>
                              <a:gd name="adj2" fmla="val 90972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4pt;width:270pt;height:141.9pt" coordorigin="-180,28" coordsize="5400,2838">
                <v:shape id="shape_0" stroked="f" o:allowincell="f" style="position:absolute;left:540;top:1102;width:1138;height:171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328;width:1100;height:145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0;top:2617;width:71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Karin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#ffffcc" stroked="t" o:allowincell="f" style="position:absolute;left:2700;top:28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a, …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rect id="shape_0" fillcolor="#ffffcc" stroked="t" o:allowincell="f" style="position:absolute;left:-180;top:208;width:26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0" cy="1944370"/>
                <wp:effectExtent l="6985" t="6985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44360"/>
                          <a:chOff x="0" y="0"/>
                          <a:chExt cx="3429000" cy="1944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00200" y="939960"/>
                            <a:ext cx="84024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71680" y="819000"/>
                            <a:ext cx="76572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0"/>
                            <a:ext cx="1600200" cy="685800"/>
                          </a:xfrm>
                          <a:prstGeom prst="wedgeEllipseCallout">
                            <a:avLst>
                              <a:gd name="adj1" fmla="val -27143"/>
                              <a:gd name="adj2" fmla="val 80462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a, 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65440"/>
                            <a:ext cx="565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err F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800"/>
                            <a:ext cx="1714680" cy="457200"/>
                          </a:xfrm>
                          <a:prstGeom prst="wedgeEllipseCallout">
                            <a:avLst>
                              <a:gd name="adj1" fmla="val 9222"/>
                              <a:gd name="adj2" fmla="val 90972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70pt;height:153.1pt" coordorigin="-180,0" coordsize="5400,3062">
                <v:shape id="shape_0" stroked="f" o:allowincell="f" style="position:absolute;left:2340;top:1480;width:1322;height:158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290;width:1205;height:166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2700;top:0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a, …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shape id="shape_0" fillcolor="white" stroked="t" o:allowincell="f" style="position:absolute;left:3240;top:2780;width:88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err Fest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#ffffcc" stroked="t" o:allowincell="f" style="position:absolute;left:-180;top:442;width:26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4001135" cy="2558415"/>
                <wp:effectExtent l="6985" t="698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2558520"/>
                          <a:chOff x="0" y="0"/>
                          <a:chExt cx="4001040" cy="2558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000680" cy="25585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57320" y="1530360"/>
                              <a:ext cx="856440" cy="99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4600" y="2400480"/>
                              <a:ext cx="565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Frau Hor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257120" y="1173960"/>
                              <a:ext cx="781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69440"/>
                              <a:ext cx="2098800" cy="457200"/>
                            </a:xfrm>
                            <a:prstGeom prst="wedgeEllipseCallout">
                              <a:avLst>
                                <a:gd name="adj1" fmla="val 28185"/>
                                <a:gd name="adj2" fmla="val 90972"/>
                              </a:avLst>
                            </a:prstGeom>
                            <a:solidFill>
                              <a:srgbClr val="ffffcc"/>
                            </a:solidFill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0"/>
                              <a:ext cx="1828800" cy="1371600"/>
                            </a:xfrm>
                            <a:prstGeom prst="wedgeEllipseCallout">
                              <a:avLst>
                                <a:gd name="adj1" fmla="val 17814"/>
                                <a:gd name="adj2" fmla="val 62083"/>
                              </a:avLst>
                            </a:prstGeom>
                            <a:solidFill>
                              <a:srgbClr val="ffffcc"/>
                            </a:solidFill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Nein, 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86800"/>
                            <a:ext cx="2098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……………….……… Frau Ofner?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45pt;width:315.05pt;height:201.45pt" coordorigin="3960,289" coordsize="6301,4029">
                <v:group id="shape_0" style="position:absolute;left:3961;top:289;width:6300;height:4029">
                  <v:shape id="shape_0" stroked="f" o:allowincell="f" style="position:absolute;left:8461;top:2699;width:1348;height:1560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921;top:4069;width:88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Frau Horn</w: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stroked="f" o:allowincell="f" style="position:absolute;left:5941;top:2138;width:1229;height:156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rect id="shape_0" fillcolor="#ffffcc" stroked="t" o:allowincell="f" style="position:absolute;left:3961;top:1028;width:3304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ff6600" weight="12600" joinstyle="miter" endcap="flat"/>
                    <w10:wrap type="none"/>
                  </v:rect>
                  <v:rect id="shape_0" fillcolor="#ffffcc" stroked="t" o:allowincell="f" style="position:absolute;left:7381;top:289;width:2879;height:21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Nein, …</w:t>
                          </w:r>
                        </w:p>
                      </w:txbxContent>
                    </v:textbox>
                    <v:fill o:detectmouseclick="t" type="solid" color2="#000033"/>
                    <v:stroke color="#ff6600" weight="12600" joinstyle="miter" endcap="flat"/>
                    <w10:wrap type="none"/>
                  </v:rect>
                </v:group>
                <v:shape id="shape_0" stroked="f" o:allowincell="f" style="position:absolute;left:3960;top:1213;width:330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……………….……… Frau Ofn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106680</wp:posOffset>
                </wp:positionV>
                <wp:extent cx="3429000" cy="1802765"/>
                <wp:effectExtent l="6985" t="6350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02880"/>
                          <a:chOff x="0" y="0"/>
                          <a:chExt cx="3429000" cy="18028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14680" y="652680"/>
                            <a:ext cx="76248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1644480"/>
                            <a:ext cx="5288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err Jak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1600200" cy="685800"/>
                          </a:xfrm>
                          <a:prstGeom prst="wedgeEllipseCallout">
                            <a:avLst>
                              <a:gd name="adj1" fmla="val -25120"/>
                              <a:gd name="adj2" fmla="val 69537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a, 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7200" y="720000"/>
                            <a:ext cx="68580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1714680" cy="457200"/>
                          </a:xfrm>
                          <a:prstGeom prst="wedgeEllipseCallout">
                            <a:avLst>
                              <a:gd name="adj1" fmla="val 9222"/>
                              <a:gd name="adj2" fmla="val 90972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8.4pt;width:270pt;height:141.9pt" coordorigin="53,168" coordsize="5400,2838">
                <v:shape id="shape_0" stroked="f" o:allowincell="f" style="position:absolute;left:2753;top:1196;width:1200;height:171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72;top:2758;width:83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err Jakob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#ffffcc" stroked="t" o:allowincell="f" style="position:absolute;left:2933;top:168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a, …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shape id="shape_0" stroked="f" o:allowincell="f" style="position:absolute;left:773;top:1302;width:1079;height:166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53;top:348;width:26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3657600" cy="2289175"/>
                <wp:effectExtent l="6985" t="6985" r="698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9240"/>
                          <a:chOff x="0" y="0"/>
                          <a:chExt cx="3657600" cy="22892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171880" y="1409760"/>
                            <a:ext cx="68580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2130480"/>
                            <a:ext cx="457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icha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14400" y="1060560"/>
                            <a:ext cx="6001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0"/>
                            <a:ext cx="1828800" cy="1371600"/>
                          </a:xfrm>
                          <a:prstGeom prst="wedgeEllipseCallout">
                            <a:avLst>
                              <a:gd name="adj1" fmla="val -5694"/>
                              <a:gd name="adj2" fmla="val 66018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in, 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98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wedgeEllipseCallout">
                              <a:avLst>
                                <a:gd name="adj1" fmla="val 9222"/>
                                <a:gd name="adj2" fmla="val 90972"/>
                              </a:avLst>
                            </a:prstGeom>
                            <a:solidFill>
                              <a:srgbClr val="ffffcc"/>
                            </a:solidFill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17146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…………..….……… Hilde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7pt;width:288pt;height:180.25pt" coordorigin="4320,34" coordsize="5760,3605">
                <v:shape id="shape_0" stroked="f" o:allowincell="f" style="position:absolute;left:7740;top:2254;width:1079;height:138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60;top:3389;width:71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ichaela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stroked="f" o:allowincell="f" style="position:absolute;left:5760;top:1704;width:944;height:144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7200;top:34;width:287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in, …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group id="shape_0" style="position:absolute;left:4320;top:774;width:2700;height:720">
                  <v:rect id="shape_0" fillcolor="#ffffcc" stroked="t" o:allowincell="f" style="position:absolute;left:4320;top:774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ff6600" weight="12600" joinstyle="miter" endcap="flat"/>
                    <w10:wrap type="none"/>
                  </v:rect>
                  <v:shape id="shape_0" stroked="f" o:allowincell="f" style="position:absolute;left:4320;top:953;width:26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…………..….……… Hilde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3"/>
      <w:footerReference w:type="default" r:id="rId64"/>
      <w:type w:val="nextPage"/>
      <w:pgSz w:w="11906" w:h="16838"/>
      <w:pgMar w:left="907" w:right="907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nap ITC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B2B2B2"/>
      </w:pBdr>
      <w:jc w:val="center"/>
      <w:rPr/>
    </w:pPr>
    <w:r>
      <w:rPr>
        <w:rFonts w:cs="Comic Sans MS" w:ascii="Comic Sans MS" w:hAnsi="Comic Sans MS"/>
        <w:color w:val="808080"/>
        <w:sz w:val="12"/>
        <w:szCs w:val="12"/>
      </w:rPr>
      <w:t xml:space="preserve">DAZ      Thema  Kennen lernen                                                                             zusammengestellt von Khom Marta </w:t>
    </w:r>
    <w:r>
      <w:rPr>
        <w:rFonts w:eastAsia="Wingdings 2" w:cs="Wingdings 2" w:ascii="Wingdings 2" w:hAnsi="Wingdings 2"/>
        <w:color w:val="808080"/>
        <w:sz w:val="12"/>
        <w:szCs w:val="12"/>
      </w:rPr>
      <w:t></w:t>
    </w:r>
    <w:r>
      <w:rPr>
        <w:rFonts w:cs="Comic Sans MS" w:ascii="Comic Sans MS" w:hAnsi="Comic Sans MS"/>
        <w:color w:val="808080"/>
        <w:sz w:val="12"/>
        <w:szCs w:val="12"/>
      </w:rPr>
      <w:t xml:space="preserve">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808080"/>
      </w:pBdr>
      <w:shd w:fill="D9D9D9" w:val="clear"/>
      <w:rPr>
        <w:rFonts w:ascii="Snap ITC" w:hAnsi="Snap ITC" w:cs="Snap ITC"/>
        <w:color w:val="80808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229235</wp:posOffset>
          </wp:positionV>
          <wp:extent cx="723900" cy="67437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nap ITC" w:cs="Snap ITC" w:ascii="Snap ITC" w:hAnsi="Snap ITC"/>
        <w:color w:val="808080"/>
        <w:sz w:val="44"/>
        <w:szCs w:val="44"/>
        <w:shd w:fill="F2F2F2" w:val="clear"/>
      </w:rPr>
      <w:t xml:space="preserve">        </w:t>
    </w:r>
    <w:r>
      <w:rPr>
        <w:rFonts w:cs="Snap ITC" w:ascii="Snap ITC" w:hAnsi="Snap ITC"/>
        <w:color w:val="808080"/>
        <w:sz w:val="48"/>
        <w:szCs w:val="48"/>
        <w:shd w:fill="F2F2F2" w:val="clear"/>
      </w:rPr>
      <w:t>Kennen lernen</w:t>
      <w:tab/>
      <w:tab/>
      <w:tab/>
      <w:tab/>
      <w:tab/>
      <w:tab/>
      <w:t xml:space="preserve">  2</w:t>
    </w:r>
  </w:p>
  <w:p>
    <w:pPr>
      <w:pStyle w:val="Header"/>
      <w:rPr>
        <w:rFonts w:ascii="Snap ITC" w:hAnsi="Snap ITC" w:cs="Snap ITC"/>
        <w:color w:val="808080"/>
        <w:sz w:val="48"/>
        <w:szCs w:val="48"/>
      </w:rPr>
    </w:pPr>
    <w:r>
      <w:rPr>
        <w:rFonts w:cs="Snap ITC" w:ascii="Snap ITC" w:hAnsi="Snap ITC"/>
        <w:color w:val="80808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13.jpeg"/><Relationship Id="rId49" Type="http://schemas.openxmlformats.org/officeDocument/2006/relationships/image" Target="media/image23.jpeg"/><Relationship Id="rId50" Type="http://schemas.openxmlformats.org/officeDocument/2006/relationships/image" Target="media/image1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21:00Z</dcterms:created>
  <dc:creator>HP</dc:creator>
  <dc:description/>
  <cp:keywords/>
  <dc:language>en-US</dc:language>
  <cp:lastModifiedBy>Wieky Adler</cp:lastModifiedBy>
  <cp:lastPrinted>2006-11-26T00:27:00Z</cp:lastPrinted>
  <dcterms:modified xsi:type="dcterms:W3CDTF">2021-11-23T20:21:00Z</dcterms:modified>
  <cp:revision>2</cp:revision>
  <dc:subject/>
  <dc:title/>
</cp:coreProperties>
</file>